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Возьмите эти заявления с сотрудника, если он идет в отпуск не по графи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 хочет уйти в отпуск не по графику. Если компания не против, возьмите с него одно из двух заявлений. Шаблоны заявлений, которые трудинспекторы считают подходящими, найдете в конце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общему правилу сотрудники ходят в отпуск в соответствии с графиком, который работодатель утвердил за две недели до начала календарного года. Но иногда планы сотрудников меняются. ТК не запрещает работникам корректировать даты своего отпуска, несмотря на утвержденный граф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нос отпуска сотрудник должен согласовать с работодателем. Если сотрудник пришел с такой просьбой и у компании нет возражений, возьмите у него любое из заявлений: о переносе отпуска или о внесении изменений в график отпусков. Оба этих документа допустимы, считают трудинспекторы. Составьте формы заявлений сами или воспользуйтесь нашими образцами в конце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твет на вопрос от 02.02.2024 № 194026 →онлайнинспекция.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6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0:00Z</dcterms:created>
  <dc:creator>apkpressa@outlook.com</dc:creator>
  <dc:description/>
  <cp:keywords/>
  <dc:language>en-US</dc:language>
  <cp:lastModifiedBy>apkpressa@outlook.com</cp:lastModifiedBy>
  <dcterms:modified xsi:type="dcterms:W3CDTF">2024-03-21T07:00:00Z</dcterms:modified>
  <cp:revision>2</cp:revision>
  <dc:subject/>
  <dc:title/>
</cp:coreProperties>
</file>